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62/1 o  pow. 0,0271 ha w Miłkowie      cena wywoławcza:  7.000,00 zł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(działka nie posiada dostępu do drogi publiczne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331787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ind w:left="-2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ki nr 23 o powierzchni  0,0600 ha w Miłkowie      -  cena wywoławcza:22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object w:dxaOrig="4874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7pt;height:225.15pt" filled="f" o:ole="">
            <v:imagedata r:id="rId4" o:title=""/>
          </v:shape>
          <o:OLEObject Type="Embed" ProgID="" ShapeID="ole_rId3" DrawAspect="Content" ObjectID="_273325315" r:id="rId3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3. działki nr 226 o  pow. 0,2339 ha w Zachełmiu     cena wywoławcza:  90.000,00 zł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367157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8255</wp:posOffset>
                </wp:positionV>
                <wp:extent cx="622935" cy="762635"/>
                <wp:effectExtent l="34290" t="31115" r="3302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1pt;margin-top:0.65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 17 marc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6 lutego 2009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8:00Z</dcterms:created>
  <dc:creator>xxx</dc:creator>
  <dc:description/>
  <dc:language>en-US</dc:language>
  <cp:lastModifiedBy>xxx</cp:lastModifiedBy>
  <cp:lastPrinted>2009-02-06T10:30:00Z</cp:lastPrinted>
  <dcterms:modified xsi:type="dcterms:W3CDTF">2009-02-06T09:31:00Z</dcterms:modified>
  <cp:revision>4</cp:revision>
  <dc:subject/>
  <dc:title>                              OGŁOSZENIE O PRZETARGU</dc:title>
</cp:coreProperties>
</file>